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ая раб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ме «Химическая связ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зовите химические элементы, имеющие следующие схемы энергетических уровней в атоме: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а) 2ẽ 1ẽ     б) 2ẽ 8ẽ 7ẽ     в) 2ẽ 8ẽ     г) 2ẽ 8ẽ 8ẽ 2ẽ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Составьте формулы соединений этих элементов, имеющих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ковалентную неполярную связь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б) ионную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в) ковалентную неполярную связи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Изобразите пространственное строение молекулы этилена (этена). Обозначьте виды связи и укажите тип гибридизации атомов углерода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пишите формулы молекул: а) фтора, б) фтороводорода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Укажите тип химической связи и тип кристаллической решетки для этих веществ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мостоятельная раб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ме «Химическая связ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зовите химические элементы, имеющие следующие схемы энергетических уровней в атоме: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а) 2ẽ 8ẽ 1ẽ     б) 2ẽ 6ẽ     в) 2ẽ 8ẽ 8ẽ    г) 2ẽ 8ẽ 6ẽ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Составьте формулы соединений этих элементов, имеющих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ковалентную неполярную связь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б) ионную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в) ковалентную неполярную связи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Изобразите пространственное строение молекулы ацетилена (этина). Обозначьте виды связи и укажите тип гибридизации атомов углерода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пишите формулы молекул: а) хлора, б) хлороводорода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Укажите тип химической связи и тип кристаллической решетки для этих веществ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20:00Z</dcterms:created>
  <dc:creator>пользователь</dc:creator>
  <dc:description/>
  <cp:keywords/>
  <dc:language>en-US</dc:language>
  <cp:lastModifiedBy>Admin</cp:lastModifiedBy>
  <dcterms:modified xsi:type="dcterms:W3CDTF">2015-08-17T15:50:00Z</dcterms:modified>
  <cp:revision>4</cp:revision>
  <dc:subject/>
  <dc:title>Самостояте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ария Маликова</vt:lpwstr>
  </property>
  <property fmtid="{D5CDD505-2E9C-101B-9397-08002B2CF9AE}" pid="6" name="display_urn:schemas-microsoft-com:office:office#Editor">
    <vt:lpwstr>Мария Мал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