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 w:val="false"/>
          <w:color w:val="000000"/>
          <w:sz w:val="32"/>
          <w:szCs w:val="32"/>
        </w:rPr>
        <w:t>Правила поведения в конфликте.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 w:val="false"/>
          <w:color w:val="000000"/>
          <w:sz w:val="16"/>
          <w:szCs w:val="16"/>
        </w:rPr>
      </w:r>
    </w:p>
    <w:p>
      <w:pPr>
        <w:pStyle w:val="TextBodyIndent"/>
        <w:spacing w:lineRule="auto" w:line="30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сегда существовали, существуют и будут существовать, они неотъемлемая часть человеческих взаимоотношений. Противоречия неизбежны, они даже необходимы. Важно только, чтобы они не заводили в тупик наши отношения.  Конфликты несут в себе как негативные так и позитивные функции. </w:t>
      </w:r>
    </w:p>
    <w:p>
      <w:pPr>
        <w:pStyle w:val="TextBodyIndent"/>
        <w:spacing w:lineRule="auto" w:line="300" w:before="0" w:after="0"/>
        <w:ind w:left="0"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итивными функ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фликтов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ядка напряженности между конфликтующими сторонами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лочение коллектива организации при противоборстве с внешним врагом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ование к изменениям и развитию.</w:t>
      </w:r>
    </w:p>
    <w:p>
      <w:pPr>
        <w:pStyle w:val="TextBodyIndent"/>
        <w:spacing w:lineRule="auto" w:line="30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рождаются на почве ежедневных расхождений во взглядах, разногласий и противоборства разных мнений, нужд, побуждений, желаний, стилей жизни, надежд, интересов и личностных особенностей. </w:t>
      </w:r>
    </w:p>
    <w:p>
      <w:pPr>
        <w:pStyle w:val="Heading1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авило справедливого отношения к инициатору конфликт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ий межлич</w:t>
        <w:softHyphen/>
        <w:t>ностный конфликт начинается с того, что в паре или группе появля</w:t>
        <w:softHyphen/>
        <w:t>ется человек, чем-то недовольный - это инициатор конфликта. Он выступает с требованиями, претензиями, обидами и ждет, что парт</w:t>
        <w:softHyphen/>
        <w:t>нер прислушается к нему и изменит свое поведение. Но как обыч</w:t>
        <w:softHyphen/>
        <w:t>но реагирует партнер на инициатора конфликта? Сугубо отрица</w:t>
        <w:softHyphen/>
        <w:t>тельно. Он обвиняет его в том, что тот «снова чем-то недоволен, опять затевает ссору по пустякам», что "ему вечно чего-то не хвата</w:t>
        <w:softHyphen/>
        <w:t xml:space="preserve">ет", "всегда ему все не так". Роль виноватого всегда неприятна, поэтому, естественно, каждый нормальный человек старается ее избежать или «готовится дать отпор инициатору». </w:t>
      </w:r>
    </w:p>
    <w:p>
      <w:pPr>
        <w:pStyle w:val="TextBody"/>
        <w:spacing w:lineRule="auto" w:line="300"/>
        <w:ind w:firstLine="5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ледует помнить, что инициатор конфликта (за редким ис</w:t>
        <w:softHyphen/>
        <w:t>ключением, когда это просто капризный, неуживчивый человек) всегда имеет основания «затевать ссору». Как правило, за его недовольством и претензиями стоит довольно существен</w:t>
        <w:softHyphen/>
        <w:t>ная причина - какое-то положение вещей, которое его тяготит, му</w:t>
        <w:softHyphen/>
        <w:t>чает, доставляет беспокойство и неудобство. Для того чтобы конфликт с первого же шага не пошел по «криво</w:t>
        <w:softHyphen/>
        <w:t>му пути», нужно справедливо и, главное, терпеливо отнестись к инициа</w:t>
        <w:softHyphen/>
        <w:t>тору столкновения: сразу же «с порога» не осуждать, не отмахиваться, не бранить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тельно и доброжелательно его высл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lineRule="auto" w:line="30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вило: не расширяй предмет ссор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равило поведения в конфликте - выявить предмет конфликта и не расширять его. Под предметом понимается при</w:t>
        <w:softHyphen/>
        <w:t xml:space="preserve">чина недовольства партнера: что его конкретно не устраивает, что ему не нравится в поведении другого? Это правило должен соблюдать инициатор конфликт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частую ссорящиеся люди не умеют соблюдать это правило. Смутное раздра</w:t>
        <w:softHyphen/>
        <w:t>жение чем-то слабо осознается и представляется в виде испорченно</w:t>
        <w:softHyphen/>
        <w:t>го настроения. В этом случае партнеры погрязают в неконкретных об</w:t>
        <w:softHyphen/>
        <w:t xml:space="preserve">винениях, придирках, уколах и даже оскорблениях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ко второму правилу поведения в конфликте сле</w:t>
        <w:softHyphen/>
        <w:t>дует отнести «сокращение числа претензий  за один раз».</w:t>
      </w:r>
    </w:p>
    <w:p>
      <w:pPr>
        <w:pStyle w:val="Heading2"/>
        <w:spacing w:lineRule="auto" w:line="300" w:before="0" w:after="0"/>
        <w:jc w:val="center"/>
        <w:rPr>
          <w:rFonts w:ascii="Comic Sans MS" w:hAnsi="Comic Sans MS" w:cs="Times New Roman"/>
          <w:i w:val="false"/>
          <w:i w:val="false"/>
        </w:rPr>
      </w:pPr>
      <w:r>
        <w:rPr>
          <w:rFonts w:cs="Times New Roman" w:ascii="Comic Sans MS" w:hAnsi="Comic Sans MS"/>
          <w:i w:val="false"/>
        </w:rPr>
        <w:t>Правило позитивной формулировки острой ситуаци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правило поведения в конфликте - формулировка по</w:t>
        <w:softHyphen/>
        <w:t xml:space="preserve">зитивного, то есть положительного решения острой ситу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У меня сегодня очень болит голова и, если можно, говорите чуть потише». Инициатор как бы находит постороннюю причину, заставляющую его предъявить претензию, что ослабляет напряженность ситуации. Не</w:t>
        <w:softHyphen/>
        <w:t>навязчивое указание на самочувствие также способствует смягче</w:t>
        <w:softHyphen/>
        <w:t xml:space="preserve">нию конфликта. </w:t>
      </w:r>
    </w:p>
    <w:p>
      <w:pPr>
        <w:pStyle w:val="Heading2"/>
        <w:spacing w:lineRule="auto" w:line="300" w:before="0" w:after="0"/>
        <w:jc w:val="center"/>
        <w:rPr>
          <w:rFonts w:ascii="Comic Sans MS" w:hAnsi="Comic Sans MS" w:cs="Times New Roman"/>
          <w:i w:val="false"/>
          <w:i w:val="false"/>
        </w:rPr>
      </w:pPr>
      <w:r>
        <w:rPr>
          <w:rFonts w:cs="Times New Roman" w:ascii="Comic Sans MS" w:hAnsi="Comic Sans MS"/>
          <w:i w:val="false"/>
        </w:rPr>
        <w:t>Правило эмоциональной выдержк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конфликтующие партнеры в состоянии верно определить предмет конфликта, справедливо отнестись к праву инициатора, высказать свои требования, наме</w:t>
        <w:softHyphen/>
        <w:t>тить исходы конфликта, но весь тон разговора сводит на нет эти достижения. Как правило, конфликтующие стороны в момент конф</w:t>
        <w:softHyphen/>
        <w:t>ликта испытывают напряженность эмоционального состояния. Их высказывания решительны, категоричны, требовательны. Ини</w:t>
        <w:softHyphen/>
        <w:t xml:space="preserve">циатор конфликта нередко начинает «наступление» в повышенных тонах, не выбирая выражений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й реакцией на любой грубый выпад инициатора будет ответ: «Вы что, собственно говоря, раскричались!». Больше того, это ошибка инициа</w:t>
        <w:softHyphen/>
        <w:t>тора позволяет партнеру вообще уйти от спора самым «честным» спо</w:t>
        <w:softHyphen/>
        <w:t>собом: «Я не выношу хамства и крика. Вот остынешь, тогда, может быть, и поговорим, а может быть, и нет!». И упрекаемый будет по-своему прав. Поэтому самое обязательное условие спора, столкнове</w:t>
        <w:softHyphen/>
        <w:t>ния - максимально возможный спокойный и ровный тон высказыва</w:t>
        <w:softHyphen/>
        <w:t>ний, точность и продуманность слов. Нужно говорить так, чтобы в голо</w:t>
        <w:softHyphen/>
        <w:t xml:space="preserve">се и словах не было даже намека на раздраженность, гнев, упрек, не было оскорбления в адрес партнера. </w:t>
      </w:r>
    </w:p>
    <w:p>
      <w:pPr>
        <w:pStyle w:val="Heading2"/>
        <w:spacing w:lineRule="auto" w:line="300" w:before="0" w:after="0"/>
        <w:jc w:val="center"/>
        <w:rPr>
          <w:rFonts w:ascii="Comic Sans MS" w:hAnsi="Comic Sans MS" w:cs="Times New Roman"/>
          <w:i w:val="false"/>
          <w:i w:val="false"/>
        </w:rPr>
      </w:pPr>
      <w:r>
        <w:rPr>
          <w:rFonts w:cs="Times New Roman" w:ascii="Comic Sans MS" w:hAnsi="Comic Sans MS"/>
          <w:i w:val="false"/>
        </w:rPr>
        <w:t>Правило обезличенного спор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самое главное правило: избегайте личных конфликтов, затрагивающих чувства собственного достоинства лич</w:t>
        <w:softHyphen/>
        <w:t>ности. Нельзя допускать, чтобы претензии по поводу громкого теле</w:t>
        <w:softHyphen/>
        <w:t>фонного разговора переходили в оскорбление личности. Такие конфликты по мелочам, к сожалению, нередко вспыхива</w:t>
        <w:softHyphen/>
        <w:t>ют в транспорте, когда одного нечаянного толчка в переполненном вагоне достаточно, чтобы посыпались личные оскорбления. И тогда настроение уже испорчено надолго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4:00Z</dcterms:created>
  <dc:creator>User</dc:creator>
  <dc:description/>
  <cp:keywords/>
  <dc:language>en-US</dc:language>
  <cp:lastModifiedBy>Customer</cp:lastModifiedBy>
  <dcterms:modified xsi:type="dcterms:W3CDTF">2018-04-19T19:23:00Z</dcterms:modified>
  <cp:revision>4</cp:revision>
  <dc:subject/>
  <dc:title/>
</cp:coreProperties>
</file>